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l Direttore del Dipartimento </w:t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 Fisica e Scienze della Terra</w:t>
      </w:r>
    </w:p>
    <w:p>
      <w:pPr>
        <w:pStyle w:val="Heading4"/>
        <w:ind w:left="424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4"/>
        <w:spacing w:before="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</w:rPr>
        <w:t>al Segretario amministrativo</w:t>
        <w:tab/>
      </w:r>
    </w:p>
    <w:p>
      <w:pPr>
        <w:pStyle w:val="Heading4"/>
        <w:spacing w:before="0" w:after="0"/>
        <w:ind w:left="424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l Dipartimento di </w:t>
      </w:r>
      <w:r>
        <w:rPr>
          <w:rFonts w:cs="Arial" w:ascii="Arial" w:hAnsi="Arial"/>
          <w:sz w:val="22"/>
          <w:szCs w:val="22"/>
          <w:lang w:val="it-IT"/>
        </w:rPr>
        <w:t>Fisica e Scienze della Ter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affidamento incarico di prestazione d’opera di natura occas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XXXXXXXX sottopone al Consiglio di Dipartimento la proposta di attivazione di una procedura comparativa pubblica per il conferimento di un incarico di prestazione occasionale, ai sensi dell’art. 6 del Regolamento per il conferimento di incarichi di prestazione d’opera autonoma dell’Università degli Studi di Ferrara Rep. n. 692/2019 Prot. n. 93054 del 04/06/2019, con le seguenti caratteristiche:</w:t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5261"/>
      </w:tblGrid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ipologia selezi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tol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</w:t>
            </w:r>
            <w:r>
              <w:rPr>
                <w:b/>
              </w:rPr>
              <w:t>Titoli e colloquio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Fonte di finanziamento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ofilo richiest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Titoli di studio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FF0000"/>
              </w:rPr>
              <w:t xml:space="preserve">PER LA LAUREA </w:t>
            </w:r>
            <w:r>
              <w:rPr>
                <w:b/>
                <w:bCs/>
                <w:color w:val="C00000"/>
                <w:sz w:val="32"/>
                <w:szCs w:val="32"/>
              </w:rPr>
              <w:t>METTERE</w:t>
            </w:r>
            <w:r>
              <w:rPr>
                <w:b/>
                <w:bCs/>
                <w:color w:val="FF0000"/>
              </w:rPr>
              <w:t xml:space="preserve"> LA CLASSE CORRISPONDENTE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Esperienze formative o professionali: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Liberation Serif;Times New Roman"/>
                <w:sz w:val="23"/>
                <w:szCs w:val="23"/>
              </w:rPr>
            </w:pPr>
            <w:r>
              <w:rPr>
                <w:rFonts w:eastAsia="Liberation Serif;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ompetenze richieste: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Titolo del progett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</w:rPr>
              <w:t>“</w:t>
            </w:r>
            <w:r>
              <w:rPr>
                <w:rFonts w:eastAsia="Calibri"/>
                <w:b/>
                <w:iCs/>
              </w:rPr>
              <w:t>------------------------------------------------------------------</w:t>
            </w:r>
            <w:r>
              <w:rPr>
                <w:b/>
                <w:i/>
                <w:iCs/>
              </w:rPr>
              <w:t>”.</w:t>
            </w:r>
          </w:p>
        </w:tc>
      </w:tr>
      <w:tr>
        <w:trPr>
          <w:trHeight w:val="3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Attività oggetto della prestazi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70" w:hanging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Struttura di riferimento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Dipartimento di Fisica e Scienze della Terra 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Responsabile scientifico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Dott. / Prof. 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urata del contratto</w:t>
            </w:r>
            <w:r>
              <w:rPr>
                <w:bCs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giorni   ----------</w:t>
            </w:r>
          </w:p>
        </w:tc>
      </w:tr>
      <w:tr>
        <w:trPr>
          <w:trHeight w:val="3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ompenso lordo, onnicomprensiv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Euro ------------=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dichiara: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che l’oggetto della prestazione corrisponde alle competenze attribuite dall’ordinamento legislativo all’Università degli studi di Ferrara; 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compenso è stato determinato in base a qualità e quantità del lavoro da svolgere;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estazione del presente contratto sarà realizzata da prestatore di provata competenza;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he la prestazione richiesta oltre che qualificata sarà di natura temporanea e sarà svolta senza vincoli di subordinazione per conto del Dipartimento di Fisica e Scienze della Terra;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he si tratta di una prestazione occasionale, autonoma, temporanea e altamente qualificata destinata ad esaurirsi con la presentazione dei risultati richiesti;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estazione richiesta oltre che qualificata e di natura temporanea sarà svolta senza vincoli di orario e di subordinazione e per l’esecuzione della stessa non saranno utilizzati i servizi o le strutture del Dipartimento;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attività richiesta al prestatore sarà di supporto all’attività di ricerca.</w:t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Body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l richie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titolare del fo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sz w:val="20"/>
        <w:szCs w:val="20"/>
      </w:rPr>
      <w:t>Telefono: (+39) (0) 532-974204 / 974733</w:t>
      <w:tab/>
      <w:tab/>
      <w:tab/>
      <w:tab/>
      <w:tab/>
      <w:t xml:space="preserve">          Partita IVA        00434690384</w:t>
    </w:r>
  </w:p>
  <w:p>
    <w:pPr>
      <w:pStyle w:val="Header"/>
      <w:tabs>
        <w:tab w:val="clear" w:pos="4819"/>
        <w:tab w:val="clear" w:pos="9638"/>
      </w:tabs>
      <w:rPr/>
    </w:pPr>
    <w:r>
      <w:rPr>
        <w:sz w:val="20"/>
        <w:szCs w:val="20"/>
      </w:rPr>
      <w:t>Fax: (+39) (0) 532-974205                                                                                              Codice fiscale    80007370382</w:t>
    </w:r>
  </w:p>
  <w:p>
    <w:pPr>
      <w:pStyle w:val="Footer"/>
      <w:tabs>
        <w:tab w:val="clear" w:pos="4819"/>
        <w:tab w:val="clear" w:pos="9638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       </w:t>
    </w: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>
        <w:sz w:val="22"/>
        <w:szCs w:val="22"/>
      </w:rPr>
    </w:pPr>
    <w:r>
      <w:rPr>
        <w:color w:val="0000FF"/>
      </w:rPr>
      <w:drawing>
        <wp:inline distT="0" distB="0" distL="0" distR="0">
          <wp:extent cx="38100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8931" w:leader="none"/>
        <w:tab w:val="right" w:pos="9638" w:leader="none"/>
      </w:tabs>
      <w:jc w:val="center"/>
      <w:rPr/>
    </w:pPr>
    <w:r>
      <w:rPr>
        <w:sz w:val="22"/>
        <w:szCs w:val="22"/>
      </w:rPr>
      <w:t>Polo Scientifico Tecnologico, edifici  Blocco B – Blocco C</w:t>
    </w:r>
  </w:p>
  <w:p>
    <w:pPr>
      <w:pStyle w:val="Header"/>
      <w:rPr>
        <w:sz w:val="20"/>
        <w:szCs w:val="20"/>
      </w:rPr>
    </w:pPr>
    <w:r>
      <w:rPr>
        <w:sz w:val="22"/>
        <w:szCs w:val="22"/>
      </w:rPr>
      <w:tab/>
      <w:t>Via Saragat, 1 – I-44122 Ferrara</w:t>
    </w:r>
    <w:r>
      <w:rPr>
        <w:sz w:val="20"/>
        <w:szCs w:val="20"/>
      </w:rPr>
      <w:t xml:space="preserve">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Liberation Sans;Arial" w:hAnsi="Liberation Sans;Arial" w:eastAsia="Calibri" w:cs="Liberation San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16"/>
      <w:lang w:val="en-US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color w:val="0000FF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ElencoacoloriColore13">
    <w:name w:val="Elenco a colori - Colore 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ind w:left="1416" w:firstLine="708"/>
      <w:jc w:val="both"/>
    </w:pPr>
    <w:rPr>
      <w:rFonts w:eastAsia="Times New Roman"/>
      <w:b/>
      <w:bCs/>
      <w:iCs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it-IT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3:00Z</dcterms:created>
  <dc:creator>Gloria Rossi</dc:creator>
  <dc:description/>
  <cp:keywords/>
  <dc:language>en-US</dc:language>
  <cp:lastModifiedBy>Paola Bocchi</cp:lastModifiedBy>
  <cp:lastPrinted>2023-05-10T12:13:00Z</cp:lastPrinted>
  <dcterms:modified xsi:type="dcterms:W3CDTF">2023-05-10T10:22:00Z</dcterms:modified>
  <cp:revision>24</cp:revision>
  <dc:subject/>
  <dc:title/>
</cp:coreProperties>
</file>